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74" w:after="274"/>
        <w:rPr>
          <w:bCs/>
        </w:rPr>
      </w:pPr>
      <w:r>
        <w:rPr>
          <w:bCs/>
        </w:rPr>
        <w:drawing>
          <wp:inline distT="0" distB="0" distL="0" distR="0">
            <wp:extent cx="6555740" cy="934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34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widowControl w:val="false"/>
              <w:rPr/>
            </w:pPr>
            <w:r>
              <w:rPr/>
              <w:t>на заседании</w:t>
            </w:r>
          </w:p>
          <w:p>
            <w:pPr>
              <w:pStyle w:val="Normal"/>
              <w:widowControl w:val="false"/>
              <w:rPr/>
            </w:pPr>
            <w:r>
              <w:rPr/>
              <w:t>педагогического совета МОУ СОШ № 9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 _____       от 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МОУ СОШ № 9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/>
              <w:t>_______________Скажутина Д.Н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/>
              <w:t xml:space="preserve">Приказ №       от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Western"/>
        <w:spacing w:before="274" w:after="274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Western"/>
        <w:spacing w:before="274" w:after="274"/>
        <w:jc w:val="center"/>
        <w:rPr/>
      </w:pPr>
      <w:r>
        <w:rPr>
          <w:b/>
          <w:bCs/>
        </w:rPr>
        <w:t>о школьной службе медиации</w:t>
      </w:r>
    </w:p>
    <w:p>
      <w:pPr>
        <w:pStyle w:val="Western"/>
        <w:spacing w:before="274" w:after="274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Western"/>
        <w:spacing w:before="274" w:after="274"/>
        <w:contextualSpacing/>
        <w:jc w:val="both"/>
        <w:rPr>
          <w:shd w:fill="F5F5F5" w:val="clear"/>
        </w:rPr>
      </w:pPr>
      <w:r>
        <w:rPr/>
        <w:t>1.1. Настоящее Положение о школьной  службе медиации (далее - Положение) регламентируют деятельность в МОУ СОШ № 9 УКМО школьной  службы медиации (далее - ШСМ).</w:t>
      </w:r>
    </w:p>
    <w:p>
      <w:pPr>
        <w:pStyle w:val="Western"/>
        <w:spacing w:before="274" w:after="274"/>
        <w:contextualSpacing/>
        <w:jc w:val="both"/>
        <w:rPr>
          <w:shd w:fill="F5F5F5" w:val="clear"/>
        </w:rPr>
      </w:pPr>
      <w:r>
        <w:rPr>
          <w:shd w:fill="F5F5F5" w:val="clear"/>
        </w:rPr>
      </w:r>
    </w:p>
    <w:p>
      <w:pPr>
        <w:pStyle w:val="Western"/>
        <w:spacing w:before="274" w:after="274"/>
        <w:contextualSpacing/>
        <w:jc w:val="both"/>
        <w:rPr/>
      </w:pPr>
      <w:r>
        <w:rPr/>
        <w:t>1.2. Служба медиации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ации в школе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>1.3. Служба медиации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4. Деятельность ШСМ основана на использовании медиативного подхода посредством медиативного метода в урегулировании споров между конфликтующими сторонам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Медиативный подход –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 Медиативный подход может использоваться любым человеком, прошедшим соответствующее обучение, в том числе для разрешения или предотвращения спора и разногласий, в которых он выступает одной из сторон.</w:t>
      </w:r>
    </w:p>
    <w:p>
      <w:pPr>
        <w:pStyle w:val="Western"/>
        <w:spacing w:before="274" w:after="274"/>
        <w:contextualSpacing/>
        <w:jc w:val="both"/>
        <w:rPr/>
      </w:pPr>
      <w:r>
        <w:rPr/>
        <w:t>1.5. Служба медиации является приоритетным способом реагирования, то есть сторонам конфликта предлагается в первую очередь обратиться в службу медиации, а при их отказе или невозможности решить конфликт путем переговоров и медиации МОУ СОШ № 9 УКМО может применить другие способы решения конфликта и/или меры воздействия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 Цели и задачи службы медиации</w:t>
      </w:r>
    </w:p>
    <w:p>
      <w:pPr>
        <w:pStyle w:val="Western"/>
        <w:spacing w:before="274" w:after="27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274" w:after="274"/>
        <w:contextualSpacing/>
        <w:jc w:val="both"/>
        <w:rPr/>
      </w:pPr>
      <w:r>
        <w:rPr/>
        <w:t>2.1. Целью службы медиации является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распространение среди обучающихся, родителей и педагогов цивилизованных форм разрешения споров и конфликтов;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помощь в разрешении конфликтных ситуаций на основе принципов восстановительной медиации;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организация в образовательном учреждении некарательного реагирования на конфликты, проступки, противоправное поведение и правонарушения несовершеннолетних на основе принципов и технологии восстановительной медиации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numPr>
          <w:ilvl w:val="1"/>
          <w:numId w:val="3"/>
        </w:numPr>
        <w:spacing w:before="274" w:after="274"/>
        <w:contextualSpacing/>
        <w:jc w:val="both"/>
        <w:rPr/>
      </w:pPr>
      <w:r>
        <w:rPr/>
        <w:t>Задачами службы медиации являются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/>
        <w:t>проведение программ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обучение школьников и других участников процесса  цивилизованным методам урегулирования конфликтов и осознания ответственности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;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 Принципы деятельности службы медиации</w:t>
      </w:r>
    </w:p>
    <w:p>
      <w:pPr>
        <w:pStyle w:val="Western"/>
        <w:spacing w:before="274" w:after="274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274"/>
        <w:contextualSpacing/>
        <w:jc w:val="both"/>
        <w:rPr/>
      </w:pPr>
      <w:r>
        <w:rPr/>
        <w:t>3.1.   Деятельность службы медиации основана на следующих принципах: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/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 и криминальной ситуации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Принцип конфиденциальности, предполагающий обязательство службы медиации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 Исключение составляет ставшая известная медиатору информация о готовящемся преступлении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/>
        <w:t>Принцип нейтральности, запрещающий службе медиации принимать сторону одного из участников конфликта (в том числе администрации).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 передать ее другому медиатору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 Порядок формирования службы медиации</w:t>
      </w:r>
    </w:p>
    <w:p>
      <w:pPr>
        <w:pStyle w:val="Western"/>
        <w:spacing w:before="274" w:after="274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274"/>
        <w:contextualSpacing/>
        <w:jc w:val="both"/>
        <w:rPr/>
      </w:pPr>
      <w:r>
        <w:rPr/>
        <w:t xml:space="preserve">4.1. В состав службы медиации могут входить школьники 7-11 классов, прошедшие обучение проведению примирительных программ (в модели восстановительной медиации). 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>4.2.  Руководителем (куратором) службы может быть социальный педагог, психолог или иной работник образовательного учреждения, прошедший обучение проведению восстановительной медиации, на которого возлагаются обязанности по руководству службой примирения приказом директора МОУ СОШ № 9 УКМО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>4.3. Родители дают согласие на работу своего ребенка в качестве ведущих примирительных встреч (медиаторов)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 Порядок работы службы медиации</w:t>
      </w:r>
    </w:p>
    <w:p>
      <w:pPr>
        <w:pStyle w:val="Western"/>
        <w:spacing w:before="274" w:after="274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74" w:after="274"/>
        <w:contextualSpacing/>
        <w:jc w:val="both"/>
        <w:rPr/>
      </w:pPr>
      <w:r>
        <w:rPr/>
        <w:t>5.1. Служба медиации может получать информацию о случаях конфликтного или криминального характера от педагогов, обучающихся, администрации Школы, членов службы примирения, родителей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/>
        <w:t>5.2. Служба примирения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МОУ СОШ № 9 УКМО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>5.3. Примирительная программа начинается в случае согласия конфликтующих сторон на участие в данной программе. При несогласии сторон, им могут быть предложены психологическая помощь или другие существующие в образовательном учреждении формы работы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 xml:space="preserve">5.4. Медиация может проводиться взрослым медиатором по делам, рассматриваемым в КДН или суде. Медиация (или другая восстановительная программа) не отменяет рассмотрения дела в КДН или суде, но ее результаты и достигнутая договоренность может учитываться при вынесении решения по делу. 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>5.5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образовательного учреждения и родители. 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>5.6. Переговоры с родителями и должностными лицами проводит руководитель (куратор) службы медиации (примирения)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 xml:space="preserve">5.7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МОУ СОШ № 9 УКМО может использовать иные педагогические технологии. 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>5.8.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медиации принимает участие в проводимой программе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>5.9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>5.10. Служба медиации (примирения) самостоятельно определяет сроки и этапы проведения программы в каждом отдельном случае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>5.11.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>5.12. При необходимости служба медиации передает копию примирительного договора администрации Школы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>5.13. 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может проводить дополнительные встречи сторон и помочь сторонам осознать причины трудностей и пути их преодоления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>5.14. Деятельность службы медиации фиксируется в журналах и отчетах, которые являются внутренними документами службы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>5.15. Медиация и другие восстановительные практики не является психологической процедурой, и потому не требует обязательного согласия со стороны родителей. Однако куратор старается по возможности информировать и привлекать родителей в медиацию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>5.16. Служба медиации (примирения)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>5.17. По согласованию с администрацией образовательного учреждения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>5.18. 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  Организация деятельности службы </w:t>
      </w:r>
      <w:r>
        <w:rPr>
          <w:b/>
        </w:rPr>
        <w:t>медиации</w:t>
      </w:r>
    </w:p>
    <w:p>
      <w:pPr>
        <w:pStyle w:val="Western"/>
        <w:spacing w:before="274" w:after="27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274" w:after="274"/>
        <w:contextualSpacing/>
        <w:jc w:val="both"/>
        <w:rPr/>
      </w:pPr>
      <w:r>
        <w:rPr/>
        <w:t>6.1. Службе медиации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>6.2. Оплата работы куратора (руководителя) службы примирения может осуществляться из средств фонда оплаты труда образовательного учреждения или из иных источников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>6.3. Администрация МОСОШ № 9  оказывает службе медиации содействие в распространении информации о деятельности службы среди педагогов и обучающихся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>6.4. Служба примирения в рамках своей компетенции взаимодействует с психологом, социальным педагогом и другими специалистами МОУ СОШ № 9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>6.5. Администрация МОУ СОШ № 9  содействует службе медиации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>6.6.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>6.7. Не реже,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>6.8. Служба медиации может вносить на рассмотрение администрации предложения по снижению конфликтности в школе.</w:t>
      </w:r>
    </w:p>
    <w:p>
      <w:pPr>
        <w:pStyle w:val="Western"/>
        <w:spacing w:before="274" w:after="27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274" w:after="274"/>
        <w:contextualSpacing/>
        <w:jc w:val="both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  Заключительные положения</w:t>
      </w:r>
    </w:p>
    <w:p>
      <w:pPr>
        <w:pStyle w:val="Western"/>
        <w:spacing w:before="274" w:after="274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estern"/>
        <w:spacing w:before="274" w:after="274"/>
        <w:contextualSpacing/>
        <w:jc w:val="both"/>
        <w:rPr/>
      </w:pPr>
      <w:r>
        <w:rPr/>
        <w:t>7.1.  Настоящее положение вступает в силу с момента утверждения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>7.2.  Изменения в настоящее положение вносятся директором МОУ СОШ № 9 по предложению службы медиации или органов школьного самоуправления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both"/>
        <w:rPr/>
      </w:pPr>
      <w:r>
        <w:rPr/>
        <w:t>7.3. Вносимые изменения не должны противоречить «Стандартам восстановительной медиации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22:00Z</dcterms:created>
  <dc:creator>учитель</dc:creator>
  <dc:description/>
  <cp:keywords/>
  <dc:language>en-US</dc:language>
  <cp:lastModifiedBy>-</cp:lastModifiedBy>
  <cp:lastPrinted>2021-10-11T09:59:00Z</cp:lastPrinted>
  <dcterms:modified xsi:type="dcterms:W3CDTF">2021-11-03T04:33:00Z</dcterms:modified>
  <cp:revision>11</cp:revision>
  <dc:subject/>
  <dc:title>Положение о школьной службе медиации МОУ  «Средняя школа №99»</dc:title>
</cp:coreProperties>
</file>