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 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 9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Кутского муниципального образования Иркутской обла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02"/>
        <w:gridCol w:w="3179"/>
      </w:tblGrid>
      <w:tr>
        <w:trPr/>
        <w:tc>
          <w:tcPr>
            <w:tcW w:w="3175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  <w:t>Протокол №_______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_»_____2022г.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</w:t>
            </w:r>
          </w:p>
        </w:tc>
        <w:tc>
          <w:tcPr>
            <w:tcW w:w="3202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гласовано»</w:t>
              <w:br/>
              <w:t>Зам. директора по УВР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машева Л.В._______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2022 г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тверждено»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ОУ  СОШ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УКМО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Д.Н. Скажутина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т _____2022 г.</w:t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- од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Информатик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базовый уровень)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: 11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часов в год: 3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: Медведева О.А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 - Кут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LineNumbers/>
        <w:suppressAutoHyphens w:val="true"/>
        <w:ind w:firstLine="540"/>
        <w:jc w:val="both"/>
        <w:rPr/>
      </w:pPr>
      <w:r>
        <w:rPr>
          <w:szCs w:val="28"/>
        </w:rPr>
        <w:t>Рабочая программа базового курса информатики и ИКТ разработана на основе требований Государственного образовательного стандарта по информатике и информационным технологиям, утверждённого Министерством образования РФ, п</w:t>
      </w:r>
      <w:r>
        <w:rPr/>
        <w:t xml:space="preserve">рограммы курса «Информатика и ИКТ» для 10-11 кл., базовый  уровень/ А.Г. Гейн; </w:t>
      </w:r>
      <w:r>
        <w:rPr>
          <w:color w:val="000000"/>
        </w:rPr>
        <w:t xml:space="preserve">на основе авторской программы Гейн А.Г., Сенокосов А.И., Юнерман Н.А. Информатика, 11. – М.: Просвещение, 2016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ней отражены все требования обязательного минимума к базовому</w:t>
      </w:r>
      <w:r>
        <w:rPr>
          <w:szCs w:val="28"/>
        </w:rPr>
        <w:t xml:space="preserve"> образованию по информатике учащихся 11 класса.</w:t>
      </w:r>
      <w:r>
        <w:rPr/>
        <w:t xml:space="preserve"> Согласно федеральному базисному учебному плану на изучение информатики и ИКТ на этапе среднего (полного) общего образования отводится 1 ч в неделю (34 часа в год).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Цели рабочей программы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i/>
          <w:szCs w:val="28"/>
        </w:rPr>
        <w:t>освоение и систематизация знаний</w:t>
      </w:r>
      <w:r>
        <w:rPr>
          <w:szCs w:val="28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к средствам моделирования; к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i/>
          <w:szCs w:val="28"/>
        </w:rPr>
        <w:t>овладение умениями</w:t>
      </w:r>
      <w:r>
        <w:rPr>
          <w:szCs w:val="28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троить программы на реальном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i/>
          <w:szCs w:val="28"/>
        </w:rPr>
        <w:t xml:space="preserve">развитие </w:t>
      </w:r>
      <w:r>
        <w:rPr>
          <w:szCs w:val="28"/>
        </w:rPr>
        <w:t>алгоритмического мышления, способностей к формализ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i/>
          <w:szCs w:val="28"/>
        </w:rPr>
        <w:t>воспитание</w:t>
      </w:r>
      <w:r>
        <w:rPr>
          <w:szCs w:val="28"/>
        </w:rPr>
        <w:t xml:space="preserve"> культуры проектной деятельности, в том числе умения планировать свою деятельность, работать в коллективе; чувства ответственности за использование результатов своего труда другими людьми; установки на позитивную социальную деятельность в информационном обществе, недопустимости действий, нарушающих права и законные потребности гражда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i/>
          <w:szCs w:val="28"/>
        </w:rPr>
        <w:t>приобретение</w:t>
      </w:r>
      <w:r>
        <w:rPr>
          <w:szCs w:val="28"/>
        </w:rPr>
        <w:t xml:space="preserve">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</w:t>
      </w:r>
    </w:p>
    <w:p>
      <w:pPr>
        <w:pStyle w:val="Normal"/>
        <w:widowControl w:val="false"/>
        <w:spacing w:before="240" w:after="240"/>
        <w:rPr>
          <w:b/>
          <w:b/>
        </w:rPr>
      </w:pPr>
      <w:r>
        <w:rPr>
          <w:b/>
        </w:rPr>
        <w:t>Задачи реализации рабочей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лавной </w:t>
      </w:r>
      <w:r>
        <w:rPr>
          <w:b/>
          <w:szCs w:val="28"/>
          <w:u w:val="single"/>
        </w:rPr>
        <w:t>задачей</w:t>
      </w:r>
      <w:r>
        <w:rPr>
          <w:bCs/>
          <w:szCs w:val="28"/>
        </w:rPr>
        <w:t xml:space="preserve"> курса</w:t>
      </w:r>
      <w:r>
        <w:rPr>
          <w:szCs w:val="28"/>
        </w:rPr>
        <w:t xml:space="preserve"> информатики является воспитание у учащихся информационной культуры, которая предполагает наличие у человека определённых компетенций по отношению к продуктам информационной деятельности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Формировать у учащихся представлений о системно-информационном подходе к анализу окружающего мира, о роли информации в управлении, об особенностях самоуправляемых систем, об общих закономерностях информационных процессов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Воспитывать информационную культуру личности, обеспечивающей возможность успешной информационной деятельности в профессиональной, общественной и бытовой сферах, а также социальную защищённость человека в информационном обществе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Подготовить к практической деятельности в условиях широкого использования информационных компьютерных технологий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Развивать  мышление учащихся.</w:t>
      </w:r>
    </w:p>
    <w:p>
      <w:pPr>
        <w:pStyle w:val="Normal"/>
        <w:suppressLineNumbers/>
        <w:suppressAutoHyphens w:val="true"/>
        <w:ind w:left="360" w:firstLine="348"/>
        <w:jc w:val="both"/>
        <w:rPr/>
      </w:pPr>
      <w:r>
        <w:rPr/>
        <w:t xml:space="preserve">Рабочая программа ориентирована на </w:t>
      </w:r>
      <w:r>
        <w:rPr>
          <w:color w:val="000000"/>
        </w:rPr>
        <w:t>учебник Гейн А.Г., Сенокосов А.И., Юнерман Н.А. Информатика,  11. – М.: Просвещение, 2016.  Гейн А.Г., Юнерман Н.А. Информатика, 11. Книга для учителя. – М.: Просвещение, 2016.  Гейн А.Г., Юнерман Н.А. Задачник-практикум по информатике и информационным технологиям. – М.: Просвещение, 2012.</w:t>
      </w:r>
    </w:p>
    <w:p>
      <w:pPr>
        <w:pStyle w:val="Normal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уемые результаты освоения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на профильном уровне ученик должен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логическую символ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сновные конструкции языка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виды и свойства информационных моделей реальных объектов и процессов, методы и средства  компьютерной реализации информационных мод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способы и средства обеспечения надежного функционирования средств ИКТ;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left="567" w:right="214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567" w:right="215" w:hanging="567"/>
        <w:jc w:val="both"/>
        <w:rPr/>
      </w:pPr>
      <w:r>
        <w:rPr/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567" w:right="215" w:hanging="567"/>
        <w:jc w:val="both"/>
        <w:rPr/>
      </w:pPr>
      <w:r>
        <w:rPr/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личного и коллективного общения 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соблюдения требований информационной безопасности, информационной этики и права.</w:t>
      </w:r>
    </w:p>
    <w:p>
      <w:pPr>
        <w:pStyle w:val="Normal"/>
        <w:tabs>
          <w:tab w:val="clear" w:pos="708"/>
          <w:tab w:val="left" w:pos="7740" w:leader="none"/>
        </w:tabs>
        <w:spacing w:before="60" w:after="0"/>
        <w:ind w:left="567" w:right="214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предмета информатики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b/>
          <w:sz w:val="28"/>
          <w:szCs w:val="28"/>
        </w:rPr>
        <w:t>Информационная культура общества и личности (7 часов)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Понятие информационной культуры. Информационная грамотность – базовый элемент информационной культуры. Социальные эффекты информатизации. Методы работы с информацией. Методы свёртывания информации. Моделирование – краеугольный камень информационного мировоззрения. Информационные модели в задачах управления. Модель экономической задачи. Международные исследования </w:t>
      </w:r>
      <w:r>
        <w:rPr>
          <w:szCs w:val="28"/>
          <w:lang w:val="en-US"/>
        </w:rPr>
        <w:t>PISA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b/>
          <w:sz w:val="28"/>
          <w:szCs w:val="28"/>
        </w:rPr>
        <w:t>Кодирование информации. Представление информации в компьютере (7 часов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стемы счисления.</w:t>
      </w:r>
      <w:r>
        <w:rPr>
          <w:b/>
          <w:i/>
          <w:szCs w:val="28"/>
        </w:rPr>
        <w:t xml:space="preserve"> </w:t>
      </w:r>
      <w:r>
        <w:rPr>
          <w:szCs w:val="28"/>
        </w:rPr>
        <w:t>Алгоритмы перевода из системы счисления с одним основанием в систему счисления с другим основанием. Кодирование символьной информации. Кодовые таблицы. Кодирование изображений. Универсальность двоичного кодирования. Логические основы работы арифметического устройства. Булевы функции. Логика оперативной памяти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b/>
          <w:sz w:val="28"/>
          <w:szCs w:val="28"/>
        </w:rPr>
        <w:t>Основные информационные объекты. Их создание и компьютерная обработка (9</w:t>
      </w:r>
      <w:r>
        <w:rPr>
          <w:b/>
          <w:szCs w:val="28"/>
        </w:rPr>
        <w:t xml:space="preserve"> часов)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 технологии создания и обработки текстовых информационных объектов. Компьютерные словари и системы перевода текстов. Средства и технологии создания и обработки графических информационных объектов. Компьютерные презентации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b/>
          <w:sz w:val="28"/>
          <w:szCs w:val="28"/>
        </w:rPr>
        <w:t>Телекоммуникационные сети. Интернет (6 часов)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оисковые системы в Интернете. Сервисы Интернета. Интернет-телефония. Правовые вопросы Интернета. Безопасность и этика Интернета. Защита информации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ы  и алгоритмы на графах (2 часа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я и простейшие свойства графа. Деревья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стратегии (1 час)</w:t>
      </w:r>
    </w:p>
    <w:p>
      <w:pPr>
        <w:pStyle w:val="Normal"/>
        <w:spacing w:before="240" w:after="240"/>
        <w:ind w:left="720" w:hanging="0"/>
        <w:rPr>
          <w:b/>
          <w:b/>
        </w:rPr>
      </w:pPr>
      <w:r>
        <w:rPr>
          <w:sz w:val="26"/>
          <w:szCs w:val="26"/>
        </w:rPr>
        <w:t>Игра как модель управления. Граф игры. Стратегия игры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82" w:hanging="0"/>
        <w:jc w:val="center"/>
        <w:rPr>
          <w:i/>
          <w:i/>
          <w:iCs/>
          <w:spacing w:val="2"/>
          <w:sz w:val="26"/>
          <w:szCs w:val="26"/>
        </w:rPr>
      </w:pPr>
      <w:r>
        <w:rPr>
          <w:i/>
          <w:iCs/>
          <w:spacing w:val="2"/>
          <w:sz w:val="26"/>
          <w:szCs w:val="26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07"/>
        <w:gridCol w:w="1070"/>
        <w:gridCol w:w="14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1. Информационная культура общества и личности. Социальные эффекты информатизации. Восстановление навыков работы на компьютер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2. Методы работы с информацией. Свертывание информ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оделирование как базовый элемент информационной грамотности. Моделирование в задачах управ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4. Международные исследования по оценке уровня информационной грамотности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5. Кодирование числовой информации. Системы счисления. Алгоритмы перевода из системы счисления с одним основанием в систему счисления с другим основание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6. Кодирование символьной информации. Кодовые таблицы. Кодирование изображений.  Универсальность двоичного код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7.Логические основы работы компьютера. Математические основы работы арифметического устройства. Булевы функции. Логика оперативной памяти компьюте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8. Основные информационные объекты, их создание и обработка. Средства и технологии создания и обработки текстовых информационных объектов. Компьютерные словари и системы перевода текстов. Средства и технологии создания и обработки графических информационных объектов. Компьютерные презент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Телекоммуникационные сети и Интернет. Поисковые системы в Интернете. Сервисы Интернета. Интернет-телефония. Правовые вопросы Интернета. Безопасность и этика Интернета. Защита информ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пределения и простейшие свойства графов. Деревь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Игра как модель управления. Граф игры. Стратегия игры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rial"/>
                <w:sz w:val="26"/>
                <w:szCs w:val="26"/>
                <w:lang w:val="ru-RU" w:eastAsia="ru-RU"/>
              </w:rPr>
            </w:pPr>
            <w:r>
              <w:rPr>
                <w:rFonts w:cs="Arial"/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клограмма тематического контроля</w:t>
      </w:r>
    </w:p>
    <w:p>
      <w:pPr>
        <w:pStyle w:val="4"/>
        <w:shd w:fill="auto" w:val="clear"/>
        <w:spacing w:lineRule="auto" w:line="240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16"/>
        <w:gridCol w:w="6683"/>
        <w:gridCol w:w="91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роков контрол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рока контроля и тема контро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>
          <w:trHeight w:val="8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right="57" w:hanging="19"/>
              <w:rPr>
                <w:rFonts w:eastAsia="Arial Unicode M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трольная работа № 1 по теме «Информационная культура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2 «Кодирование информации. Представление информации в компьютере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right="57" w:hanging="19"/>
              <w:rPr>
                <w:rStyle w:val="21"/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3 «Основные информационные объекты»</w:t>
            </w:r>
          </w:p>
          <w:p>
            <w:pPr>
              <w:pStyle w:val="Normal"/>
              <w:rPr>
                <w:rStyle w:val="21"/>
                <w:rFonts w:eastAsia="Arial Unicode MS"/>
                <w:sz w:val="26"/>
                <w:szCs w:val="26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4 «Телекоммуникационные сети и Интернет»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5 «Свойства графов. Граф игры»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тестирование за курс 11 класса.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13"/>
        <w:gridCol w:w="4371"/>
        <w:gridCol w:w="1455"/>
        <w:gridCol w:w="2077"/>
      </w:tblGrid>
      <w:tr>
        <w:trPr>
          <w:trHeight w:val="8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уро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разделе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и название раздела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/ Корректировк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Информационная культура общества и личности – 2 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нятие информационной культуры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эффекты информатизации. Восстановление навыков работы на компьюте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тоды работы с информацией – 2 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работы с информ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тывание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оделирование как базовый элемент информационной грамотности – 2 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елирование как базовый элемент информационной грамотност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ораторная работа № 1 «Модель горки. Проверка адекватности модел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модели в задачах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2 «Задача о ценообразовани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еждународные исследования по оценке уровня информационной грамотности учащихся – 1 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исследования по оценке уровня информационной грамотности учащих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1 по теме «Информационная культур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Кодирование числовой информации  – 4 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счис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вод целых чисел из одной системы счисления в другу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работа № 3 «Системы счисления с основанием, равным степени числа 2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дробных чисел из одной системы счисления в другу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Кодирование символьной информации – 2 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овые таблицы. Кодирование изображ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ниверсальное двоичное кодир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гические основы работы компьютера – 2 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матические основы работы арифметического устройства.  Булевы функции. Логика оперативной памяти компьютер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 2 «Кодирование информации. Представление информации в компьютер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Основные информационные объекты, их создание и обработка – 8 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и технологии создания и обработки информационных объектов. Лабораторная работа № 4 «Создание текстовых информационных объектов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авка объектов в текст документов. Гипертекст. Лабораторная работа № 5 «Вставка объектов в текст. Создание гиперссылок в текст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ы </w:t>
            </w:r>
            <w:r>
              <w:rPr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 xml:space="preserve">. Гиперссылки в </w:t>
            </w:r>
            <w:r>
              <w:rPr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 xml:space="preserve">. Лабораторная работа № 6 «Знакомство с </w:t>
            </w:r>
            <w:r>
              <w:rPr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формление </w:t>
            </w:r>
            <w:r>
              <w:rPr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 xml:space="preserve"> – страницы. Объекты других приложений в </w:t>
            </w:r>
            <w:r>
              <w:rPr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>. Лабораторная работа № 7 «Использование тега &lt;</w:t>
            </w:r>
            <w:r>
              <w:rPr>
                <w:sz w:val="26"/>
                <w:szCs w:val="26"/>
                <w:lang w:val="en-US"/>
              </w:rPr>
              <w:t>Table</w:t>
            </w:r>
            <w:r>
              <w:rPr>
                <w:sz w:val="26"/>
                <w:szCs w:val="26"/>
              </w:rPr>
              <w:t xml:space="preserve">&gt; для формирования </w:t>
            </w:r>
            <w:r>
              <w:rPr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 xml:space="preserve"> – страницы. Публикация документа, подготовленных в </w:t>
            </w:r>
            <w:r>
              <w:rPr>
                <w:sz w:val="26"/>
                <w:szCs w:val="26"/>
                <w:lang w:val="en-US"/>
              </w:rPr>
              <w:t>M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>, в Интернет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ьютерные словари и системы перевода текстов. Компьютерная обработка графических информационных объектов Лабораторная работа № 8 «Знакомство с </w:t>
            </w:r>
            <w:r>
              <w:rPr>
                <w:sz w:val="26"/>
                <w:szCs w:val="26"/>
                <w:lang w:val="en-US"/>
              </w:rPr>
              <w:t>Adob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otoshop</w:t>
            </w:r>
            <w:r>
              <w:rPr>
                <w:sz w:val="26"/>
                <w:szCs w:val="26"/>
              </w:rPr>
              <w:t>. Работа со слоя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обработка цифровых фотографий. Лабораторная работа № 9 «Редактирование фотограф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ьютерные презентации. Лабораторная работа № 10 «Создаем презентацию в </w:t>
            </w:r>
            <w:r>
              <w:rPr>
                <w:sz w:val="26"/>
                <w:szCs w:val="26"/>
                <w:lang w:val="en-US"/>
              </w:rPr>
              <w:t>PowerPoin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3 «Основные информационные объект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Телекоммуникационные сети и Интернет – 5 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кальная компьютерная сеть Глобальная компьютерная сеть Адресация в Интернете Лабораторная работа № 11 «Знакомимся с компьютерными сетями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исковые системы Интернета. Лабораторная работа №12 «Путешествие по страницам Интернета. Поиск в Интернет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как источник информации. Лабораторная работа № 13 «Выбор профессии и трудоустройство через Интернет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висы Интернета. Интернет-телефония. Этика Интернета. Безопасность в Интернете. Информационная безопасность и защита интересов субъектов информационных отношений. Защита информ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 4 «Телекоммуникационные сети и Интернет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Свойства графов, представление графов – 2 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я и простейшие свойства графов. Способы задания граф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и карка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Игра, как модель управления – 1 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 игры. Стратегия иг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 5 «Свойства графов. Граф игр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Итоговое тестирование за курс 11 клас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sz w:val="23"/>
      <w:szCs w:val="23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42:00Z</dcterms:created>
  <dc:creator>Студент</dc:creator>
  <dc:description/>
  <cp:keywords/>
  <dc:language>en-US</dc:language>
  <cp:lastModifiedBy>Zver</cp:lastModifiedBy>
  <cp:lastPrinted>2014-09-04T14:46:00Z</cp:lastPrinted>
  <dcterms:modified xsi:type="dcterms:W3CDTF">2024-03-20T13:02:00Z</dcterms:modified>
  <cp:revision>4</cp:revision>
  <dc:subject/>
  <dc:title>Номер</dc:title>
</cp:coreProperties>
</file>